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Verdana" w:hAnsi="Verdana"/>
          <w:sz w:val="36"/>
          <w:szCs w:val="36"/>
        </w:rPr>
        <w:t>A TUTTI I SOCI DI ‘Tennis 5 Contrade’,  REALE MUTUA ASSICURAZIONI - AGENZIA DI TRENTO RICONOSCE UN BONUS COMMERCIALE FINO A € 100,00 DA APPLICARSI SULLE POLIZZE R.C. AUTO. 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Verdana" w:hAnsi="Verdana"/>
          <w:sz w:val="36"/>
          <w:szCs w:val="36"/>
        </w:rPr>
        <w:t>O COMUNQUE PORTACI LE TUE VECCHIE POLIZZE  , TI FAREMO UNA NUOVA E MIGLIORE CONDIZIONE FACENDOTI RISPARMIARE E SEGUENDOTI CON LA MASSIMA PROFESSIONALITA' 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NormaleWeb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br/>
        <w:t xml:space="preserve">PER MAGGIORI INFORMAZIONI TELEFONARE AL 0461/825855 O COTATTA L’AGENTE DI ZONA MORATELLI NICOLA AL NUMERO 340/7648266 </w:t>
      </w:r>
    </w:p>
    <w:p>
      <w:pPr>
        <w:pStyle w:val="NormaleWeb"/>
        <w:jc w:val="center"/>
        <w:rPr>
          <w:rFonts w:ascii="Verdana" w:hAnsi="Verdana" w:cs="Arial"/>
          <w:sz w:val="36"/>
          <w:szCs w:val="36"/>
          <w:lang w:val="en-US" w:eastAsia="en-US"/>
        </w:rPr>
      </w:pPr>
      <w:r>
        <w:rPr>
          <w:rFonts w:cs="Arial" w:ascii="Verdana" w:hAnsi="Verdana"/>
          <w:sz w:val="36"/>
          <w:szCs w:val="36"/>
          <w:lang w:val="en-US" w:eastAsia="en-US"/>
        </w:rPr>
        <w:drawing>
          <wp:inline distT="0" distB="0" distL="0" distR="0">
            <wp:extent cx="3493135" cy="35858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  <w:color w:val="51809F"/>
            <w:sz w:val="36"/>
            <w:szCs w:val="36"/>
          </w:rPr>
          <w:t>trento@agenzie.realemutu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nto@agenzie.realemutu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6:00Z</dcterms:created>
  <dc:creator>loris&amp;dany</dc:creator>
  <dc:description/>
  <cp:keywords/>
  <dc:language>en-US</dc:language>
  <cp:lastModifiedBy>loris&amp;dany</cp:lastModifiedBy>
  <dcterms:modified xsi:type="dcterms:W3CDTF">2009-03-28T07:00:00Z</dcterms:modified>
  <cp:revision>4</cp:revision>
  <dc:subject/>
  <dc:title/>
</cp:coreProperties>
</file>